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72120</wp:posOffset>
                </wp:positionH>
                <wp:positionV relativeFrom="paragraph">
                  <wp:posOffset>-190500</wp:posOffset>
                </wp:positionV>
                <wp:extent cx="125857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drawing>
                                <wp:inline distT="0" distB="0" distL="0" distR="0">
                                  <wp:extent cx="105029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7.85pt;mso-wrap-distance-left:9.05pt;mso-wrap-distance-right:9.05pt;mso-wrap-distance-top:3.6pt;mso-wrap-distance-bottom:3.6pt;margin-top:-15pt;mso-position-vertical-relative:text;margin-left:6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sz w:val="28"/>
                          <w:szCs w:val="28"/>
                          <w:lang w:val="pl-PL"/>
                        </w:rPr>
                        <w:drawing>
                          <wp:inline distT="0" distB="0" distL="0" distR="0">
                            <wp:extent cx="105029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lan dydaktyczny Viel Spaß! 1 60h</w:t>
      </w:r>
    </w:p>
    <w:p>
      <w:pPr>
        <w:pStyle w:val="001tekst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6"/>
        <w:gridCol w:w="851"/>
        <w:gridCol w:w="3402"/>
        <w:gridCol w:w="2693"/>
        <w:gridCol w:w="2268"/>
        <w:gridCol w:w="709"/>
        <w:gridCol w:w="992"/>
        <w:gridCol w:w="255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Temat le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Liczba god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ele komunikacyjne</w:t>
            </w:r>
          </w:p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</w:r>
          </w:p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Uczeń potraf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Materiał leksy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Elementy wiedzy </w:t>
              <w:br/>
              <w:t>o krajach niemiecko-języcznyc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Podręc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Zeszyt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Materiały dodatkowe, extra: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001tekst"/>
              <w:numPr>
                <w:ilvl w:val="0"/>
                <w:numId w:val="17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Hallo Laur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ch bin Laur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m na imię Lau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mienić i nazwać bohaterów podręcznika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ytać kolegę o imię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zedstawić się imien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er bist du?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ch bin 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llo! Guten Morgen!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3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zedstawianie się,</w:t>
            </w:r>
          </w:p>
          <w:p>
            <w:pPr>
              <w:pStyle w:val="001tekst"/>
              <w:numPr>
                <w:ilvl w:val="0"/>
                <w:numId w:val="23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witanie się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 osobami dorosłymi oraz rówieśnik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3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apierowe postacie,</w:t>
            </w:r>
          </w:p>
          <w:p>
            <w:pPr>
              <w:pStyle w:val="001tekst"/>
              <w:numPr>
                <w:ilvl w:val="0"/>
                <w:numId w:val="23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 Kuli und meine Pup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ój długopis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moja lal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ć wybrane zabawki oraz przybory szkolne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wiedzieć wiers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Mein Buch, mein Kuli, meine Schultasche, meine Buntstifte, mein Ball, meine Puppe, mein Tedd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1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 (zabawki, przybory szkolne)</w:t>
            </w:r>
          </w:p>
          <w:p>
            <w:pPr>
              <w:pStyle w:val="001tekst"/>
              <w:numPr>
                <w:ilvl w:val="0"/>
                <w:numId w:val="1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uten Morgen und Hallo!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 dobry i cześ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zywitać kolegę i osobę dorosłą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żegnać kolegę oraz osobę dorosłą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śpiewać piosenkę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Guten Morgen! Guten Tag! Guten Abend! Gute Nacht! Hallo! Tschüss! Auf Wiedersehen!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as ist das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as ist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16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iemieckie powitania i pożegna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2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5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 (powitania, pożegnania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5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her kommst d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ąd pochodzisz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ć wybrane kraje europejskie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ytać o kraj pochodzenia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dzielić informacji o kraju pochod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utschland, Polen, Spanien, Tschechien, Italien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oher kommst du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ch komme aus …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ga Niemiec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y krajów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 j.niemiec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7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her kommst du? (grafika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sh cards (kraje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ie geht’s?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k się masz? Praca z tekst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ytać o samopoczucie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dzielić odpowiedzi na temat swojego samopoczu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ie geht’s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eo geht es…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anke, prima, super, sehr gut, fantastisch, so lala, es geht, schlecht, nicht gut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6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ytanie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samopoczuc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6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łeczki ,,emotki‘‘,</w:t>
            </w:r>
          </w:p>
          <w:p>
            <w:pPr>
              <w:pStyle w:val="001tekst"/>
              <w:numPr>
                <w:ilvl w:val="0"/>
                <w:numId w:val="26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kann ich schon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iadom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wtórzenie wiadom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2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mino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y pracy ,,Das kann ich schon‘‘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łeczki ,,emotki‘‘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A1FB" w:val="clear"/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2. Mein Teddy ist brau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ie Farben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lo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ć kolory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konać mini książeczk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la, rot, grün, braun, blau, weiß, orange, gelb, rosa, grau, schwarz, bu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19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 w języku niemiec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6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 (kolory)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zablon fiszek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iniksiążeczka ,,Mein Farbenbuch’’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in Farbenla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uka wiersza ,,Mein Farbenland’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ecytować wiersz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kreślić kolor poznanych przedmio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ine Katze, mein Hund, mein Papagei, mein Hamster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ie ist meine Katze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ine Katze ist … (grau)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ie ist mein Papagei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Mein Papagei ist …(weiß)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8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grafika,,Mein Farbenland’’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– 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ch zähle bis 12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uka liczb 1-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liczyć do 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ins, zwei, drei, vier, fünf, sechs, sieben, acht, neun, zehn, elf, zwölf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łownictwo związane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 wykonywaniem działań matematycz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0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lash cards (liczby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domino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ins, zwei schwimme wie ein Hai…‘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zym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konać utwór ,,Eins, zwei …’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34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5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 – liczby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kann ich schon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iadom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wtórzenie wiadom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Style w:val="Oypena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Oypena"/>
                <w:rFonts w:cs="Times New Roman" w:ascii="Times New Roman" w:hAnsi="Times New Roman"/>
                <w:i/>
                <w:iCs/>
              </w:rPr>
              <w:t xml:space="preserve">Wie alt ist Pedro?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Style w:val="Oypena"/>
                <w:rFonts w:cs="Times New Roman" w:ascii="Times New Roman" w:hAnsi="Times New Roman"/>
                <w:i/>
                <w:iCs/>
              </w:rPr>
              <w:t>Pedro ist ac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15"/>
              </w:numPr>
              <w:tabs>
                <w:tab w:val="clear" w:pos="198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obraz ,,Burg und Sonne’’ Paul Klee,</w:t>
            </w:r>
          </w:p>
          <w:p>
            <w:pPr>
              <w:pStyle w:val="001tekst"/>
              <w:numPr>
                <w:ilvl w:val="0"/>
                <w:numId w:val="15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Das Hundertwasserhaus‘‘ w Wied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7-45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5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y pracy: ,,Das kann ich schon‘‘,</w:t>
            </w:r>
          </w:p>
          <w:p>
            <w:pPr>
              <w:pStyle w:val="001tekst"/>
              <w:numPr>
                <w:ilvl w:val="0"/>
                <w:numId w:val="25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99FF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3. Laura hat Geburtsta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ine Famili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ja rodz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ć członków swojej rodziny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zedstawić członków rodziny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e Mutter, der Vater, der Bruder, die Oma, der Opa, die Tante, der Onkel, die Katze, die Schwester, die Gäste, die Geschenk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er ist auf der Party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uf der Party ist … (meine Mutter)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in Vater heißt…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ine Mutter heißt …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13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ina niemiec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6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lash cards (rodzina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domino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ura hat Geburtsta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odziny Lau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śpiewać piosenkę z okazji urodzin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łożyć życzenia urodzinowe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konać pracę – łańcuch papierowy – rodzi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  <w:t>Zum Geburtstag viel Glüc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4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iosenka urodzinowa,</w:t>
            </w:r>
          </w:p>
          <w:p>
            <w:pPr>
              <w:pStyle w:val="001tekst"/>
              <w:numPr>
                <w:ilvl w:val="0"/>
                <w:numId w:val="24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ładanie życzeń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 j.niemiec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50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czapeczka urodzinowa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zablon ,,ludzika’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,Meine Familie’’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Śpiewamy piosenkę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zaśpiewać piosenkę ,,Meine Familie’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4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s Fotoalbum von Laur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lbum rodzinny Laury. Prac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 komik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opisywać członków rodziny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zeczytać krótki tekst (komiks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  <w:t>Schau mal!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  <w:t>Zeig mal!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  <w:t>Na klar!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  <w:t>Wer ist das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  <w:t>Das ist mein/meine …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  <w:t>Das sind …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  <w:t>Die Oma, der Opa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6-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- 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kann ich schon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wtórzenie wiadom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Powtórzenie wiadom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18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kartka urodzinowa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 j.niemiec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8-63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iszki – rymowanki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karty pracy: ,,Das kann ich schon‘‘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4. Was möchtest du Essen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 machen Picknick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my piknik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mienić nazwy wybranych produktów spożywczych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wiedzieć, które produkty lub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e Wurst, die Brötchen, der Käse, der Schinken, die Bananen in Schokolade, der Kuchen, die Wassermelone, das Eis, die Pommes, der Orangensaft, die Äpfel, die Birnen, die Erdbeeren, die Ananas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nazwy produktów spożywczych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w j.niemiec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4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 (żywność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mino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-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,,Mein Bildwörterbuch‘‘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,,Mój słownik obrazkowy‘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konać słownik obrazk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6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ojekt miniksiażeczki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magst du? Wir singen ein 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lubisz? Śpiewamy piosen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ytać kolegę co lubi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dzielić odpowiedzi, które produkty lubi jeść i pić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śpiewać piosenkę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Was magst du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Ich mag .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e Zitrone, die Sahne, die Mel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6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habe Hunger und Dur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ce mi się jeść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pi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ytać kolegę czy jest głodny lub spragniony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roponować koledze dany produkt do jedzenia lub picia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razić swoje pragnienie dotyczące spożycia danego produktu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kreślić produkty, których nie lub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ast du Hunger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ast du Durst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Ich habe Hunger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Ich habe Durst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Möchtest du ….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Ja, gern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ch möchte Pommes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rangensaft mag ich nicht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0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3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kann ich schon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wtórzenie wiadom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Powtórzenie wiadom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73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iszki – rymowanki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y pracy ,,Das kann ich schon!‘‘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5. Im Par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-3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 spielen im Pa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w par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4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nazywa czynności wykonywane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w wolnym czasie,</w:t>
            </w:r>
          </w:p>
          <w:p>
            <w:pPr>
              <w:pStyle w:val="001tekst"/>
              <w:numPr>
                <w:ilvl w:val="0"/>
                <w:numId w:val="4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oponuje aktywności w czasie wolnym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Ich rutsch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Ich les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Ich lauf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ch schaukl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ch fahre Rad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ch spring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Ich flieg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Ich spiele Bal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4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zwy aktywności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czasie wol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8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 (aktywności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mino (aktywności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-3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e Maus ist kle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ja mysz jest mała. Opowiadamy o zwierzęt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mienić wybrane zwierzęta domowe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rótko opisać wygląd zwierzątka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zpoznaje odgłosy zwierzą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e Katze, der Hund, die Maus, das Kaninchen, das Meerschweinchen, der Fisch, die Schildkröte, der Hamster, der Vogel, die Schlang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e Maus ist klein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e Schlange ist lang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r Hund ist groß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e Schildkröte ist langsam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9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y zwierzą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2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 (zwierzęta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mino (zwierzęta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ine Tiere. Wir singen ein Li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,,Meine Tiere‘‘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śpiewać piosenkę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śladować odgłosy wybranych zwierzą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razy dźwiękonaśladowcze (odgłosy zwierzą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6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 (zwierzęta)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t du ein Haustie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zmawiamy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zwierzątkach domowych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ytać kolegę o posiadanie zwierzątka domowego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dzielić odpowiedzi na pytanie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 zwierzątko dom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Hast du ein Haustier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Ja, mein Hund heißt Bello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ine Maus heißt Mausi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as Kaninchen ist schn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88-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-4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kann ich schon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iadom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Powtórzenie wiadom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0-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y pracy ,,Das kann ich schon!‘‘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6. Im Lade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-4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m Laden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my nazwy produktów spożywcz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ć produkty spożywcze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ytać kolegę o jego ulubione produkty spożywcze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dzielić informacji, które produkty spożywcze lubi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e Butter, die Eier, die Kekse, der Joghurt, die Milch, das Wasser, das Brot, die Bonbons, der Honig, die Marmelade, die Cornflakes, der Zucker, das Mehl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3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ykuły spożywcz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4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omino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-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kaufst d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imy zakup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ytać kolegę jakie produkty spożywcze chce kupić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dzielić odpowiedzi na temat kupowanych produktów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porządzić listę zakupów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kreślić, które produkty spożywcze lubi, a które ni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e Lebensmittel, meine Einkaufsliste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as kaufst du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Ich kaufe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5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kupy w niemieckim sklep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8-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,Was kaufen wir?’’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aca z piosenk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śpiewać piosenk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Was kaufen wi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2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 fahren in den Supermar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kupy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supermarkecie. Praca z tekstem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sygnalizować potrzebę pojechania do sklepu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prosić o pozwolenie zakupu produk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Der Kühlschrank ist leer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ir fahren in den Supermarkt.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arf ich Kekse nehmen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ecker!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chau mal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4-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-4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kann ich schon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wtórzenie wiadom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trafi zapytać i odpowiedzieć co kupuje kolega (używając 3 os.l.poj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trafi zapytać i odpowiedzieć co kupują dzieci (używając 3 os.l.mn.)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rysować usłyszane produkty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dzielić informacji odnośnie ceny produk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as kauft Laura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ura kauft …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Was kaufen die Kinder?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Die Kinder kaufen …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Eine Packung Kekse kostet …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Eine Flasche Wasser kostet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ceny produktów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 niemieckich sklepach,</w:t>
            </w:r>
          </w:p>
          <w:p>
            <w:pPr>
              <w:pStyle w:val="001tekst"/>
              <w:numPr>
                <w:ilvl w:val="0"/>
                <w:numId w:val="2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aluta w Niemcz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8-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y pracy ,,Das kann ich schon!‘‘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materiał interaktywny Wordwall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-5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erholung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tórzenie materiału z klasy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tórzenie materiału z rozdziałów 1-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14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lash cards,</w:t>
            </w:r>
          </w:p>
          <w:p>
            <w:pPr>
              <w:pStyle w:val="001tekst"/>
              <w:numPr>
                <w:ilvl w:val="0"/>
                <w:numId w:val="14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001tekst"/>
              <w:tabs>
                <w:tab w:val="clear" w:pos="198"/>
              </w:tabs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Feste und Feiertag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-5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t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św. Marci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9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rótko opowiedzieć historię św. Marcina,</w:t>
            </w:r>
          </w:p>
          <w:p>
            <w:pPr>
              <w:pStyle w:val="001tekst"/>
              <w:numPr>
                <w:ilvl w:val="0"/>
                <w:numId w:val="9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śpiewać piosenk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r Ritter, der Soldat, der Umhang, das Pferd, die Later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2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ń Świętego Marci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o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76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0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śpiewać piosenkę z okazji adwen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r Advent, das Christkind, die Kerze, der Adventskran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0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wyczaje adwentow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ikolaus bringt Geschen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św. Mikoł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12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na różnicę pomiędzy Nikolaus oraz Weihnachtsmann,</w:t>
            </w:r>
          </w:p>
          <w:p>
            <w:pPr>
              <w:pStyle w:val="001tekst"/>
              <w:numPr>
                <w:ilvl w:val="0"/>
                <w:numId w:val="12"/>
              </w:numPr>
              <w:tabs>
                <w:tab w:val="clear" w:pos="198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śpiewać piosenk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/>
              </w:rPr>
              <w:t>Der Nikolaus, der Weihnachtsman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6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óżnica między Nikolaus oraz Weihnachtsman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-5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hnach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Bożego Narodz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7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opowiedzieć o zwyczajach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bożonarodzeniowych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 Niemczech,</w:t>
            </w:r>
          </w:p>
          <w:p>
            <w:pPr>
              <w:pStyle w:val="001tekst"/>
              <w:numPr>
                <w:ilvl w:val="0"/>
                <w:numId w:val="7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śpiewać kolędę,</w:t>
            </w:r>
          </w:p>
          <w:p>
            <w:pPr>
              <w:pStyle w:val="001tekst"/>
              <w:numPr>
                <w:ilvl w:val="0"/>
                <w:numId w:val="7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konać kartę z okazji Świąt Bożego Narod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r Stern, die Weihnachtskugel, die Glocken, der Weihnachtsbaum, der Lebkuchen, die Weihnachtskrippe, der Eng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8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zwyczaje bożonarodzeniowe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 Niemczech,</w:t>
            </w:r>
          </w:p>
          <w:p>
            <w:pPr>
              <w:pStyle w:val="001tekst"/>
              <w:numPr>
                <w:ilvl w:val="0"/>
                <w:numId w:val="28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iemiecka kolę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8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,</w:t>
            </w:r>
          </w:p>
          <w:p>
            <w:pPr>
              <w:pStyle w:val="001tekst"/>
              <w:numPr>
                <w:ilvl w:val="0"/>
                <w:numId w:val="21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-5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he Oster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n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10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powiedzieć o zwyczajach wielkanocnych w Niemczech,</w:t>
            </w:r>
          </w:p>
          <w:p>
            <w:pPr>
              <w:pStyle w:val="001tekst"/>
              <w:numPr>
                <w:ilvl w:val="0"/>
                <w:numId w:val="10"/>
              </w:numPr>
              <w:tabs>
                <w:tab w:val="clear" w:pos="198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mienić symbole wielkanocne,</w:t>
            </w:r>
          </w:p>
          <w:p>
            <w:pPr>
              <w:pStyle w:val="001tekst"/>
              <w:numPr>
                <w:ilvl w:val="0"/>
                <w:numId w:val="10"/>
              </w:numPr>
              <w:tabs>
                <w:tab w:val="clear" w:pos="198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wiedzieć wiersz,</w:t>
            </w:r>
          </w:p>
          <w:p>
            <w:pPr>
              <w:pStyle w:val="001tekst"/>
              <w:numPr>
                <w:ilvl w:val="0"/>
                <w:numId w:val="10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konać kartkę wielkanocn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as Lamm, der Osterhase, die Ostereier, Die Narzisse, der Schmetterling, das Küken, der Korb, die Kirc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7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wyczaje Wielkanocne w Niemcz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28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lash cards,</w:t>
            </w:r>
          </w:p>
          <w:p>
            <w:pPr>
              <w:pStyle w:val="001tekst"/>
              <w:numPr>
                <w:ilvl w:val="0"/>
                <w:numId w:val="28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ateriał interaktywny Wordwal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Muttert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Mam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8"/>
              </w:numPr>
              <w:tabs>
                <w:tab w:val="clear" w:pos="198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recytować wiersz z okazji Dnia Ma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numPr>
                <w:ilvl w:val="0"/>
                <w:numId w:val="8"/>
              </w:numPr>
              <w:tabs>
                <w:tab w:val="clear" w:pos="198"/>
              </w:tabs>
              <w:spacing w:lineRule="auto" w:line="276"/>
              <w:ind w:left="113" w:hanging="113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Dzień Mamy </w:t>
            </w:r>
          </w:p>
          <w:p>
            <w:pPr>
              <w:pStyle w:val="001tekst"/>
              <w:tabs>
                <w:tab w:val="clear" w:pos="198"/>
              </w:tabs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 Niemcz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tekst"/>
              <w:tabs>
                <w:tab w:val="clear" w:pos="198"/>
              </w:tabs>
              <w:snapToGrid w:val="false"/>
              <w:spacing w:lineRule="auto" w:line="276"/>
              <w:ind w:left="17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001tekst"/>
        <w:shd w:fill="FFFFFF" w:val="clear"/>
        <w:spacing w:lineRule="auto" w:line="276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001tekst"/>
        <w:shd w:fill="FFFFFF" w:val="clear"/>
        <w:spacing w:lineRule="auto" w:line="276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001tekst"/>
        <w:shd w:fill="FFFFFF" w:val="clear"/>
        <w:spacing w:lineRule="auto" w:line="276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/>
          <w:color w:val="FF0000"/>
          <w:sz w:val="20"/>
          <w:szCs w:val="20"/>
          <w:lang w:val="pl-PL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wona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1ppyq">
    <w:name w:val="s1ppyq"/>
    <w:basedOn w:val="Domylnaczcionkaakapitu"/>
    <w:qFormat/>
    <w:rPr/>
  </w:style>
  <w:style w:type="character" w:styleId="Oypena">
    <w:name w:val="oypen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tekst">
    <w:name w:val="001. tekst"/>
    <w:basedOn w:val="Normal"/>
    <w:qFormat/>
    <w:pPr>
      <w:widowControl w:val="false"/>
      <w:tabs>
        <w:tab w:val="clear" w:pos="708"/>
        <w:tab w:val="left" w:pos="198" w:leader="none"/>
      </w:tabs>
      <w:suppressAutoHyphens w:val="true"/>
      <w:autoSpaceDE w:val="false"/>
      <w:spacing w:lineRule="exact" w:line="240"/>
      <w:jc w:val="both"/>
    </w:pPr>
    <w:rPr>
      <w:rFonts w:ascii="Iwona;Courier New" w:hAnsi="Iwona;Courier New" w:eastAsia="Iwona;Courier New" w:cs="Iwona;Courier New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2:14:00Z</dcterms:created>
  <dc:creator>*</dc:creator>
  <dc:description/>
  <cp:keywords/>
  <dc:language>en-US</dc:language>
  <cp:lastModifiedBy>Angelika W.</cp:lastModifiedBy>
  <cp:lastPrinted>2024-07-22T21:41:00Z</cp:lastPrinted>
  <dcterms:modified xsi:type="dcterms:W3CDTF">2024-07-22T22:14:00Z</dcterms:modified>
  <cp:revision>2</cp:revision>
  <dc:subject/>
  <dc:title/>
</cp:coreProperties>
</file>