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Seznam témat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13"/>
        <w:gridCol w:w="1823"/>
        <w:gridCol w:w="13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č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éma lek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at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oici ma main.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Lidské těl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bookmarkStart w:id="0" w:name="_GoBack"/>
            <w:bookmarkEnd w:id="0"/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parties du corps – exercices du vocabulai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e portrait de Chopin.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Popis vnějšího vzhled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a vie saine - donner des conseils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La vie saine – écrivons un questionnai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Pour être en forme – présenter un exercice physiqu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Témoignage d’un centenaire – le passé composé des verbes conjugués avec « avoir 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J’ai visité le musée du Louvre. – ćwiczenia w użyciu czasu przeszłego (avoi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Handisport en Franc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Je me suis levé à 9 heures - le passé composé des verbes conjugués avec « être 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Je suis restée à la maison et j’ai regardé la télé.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Cvičení s využitím minulého čas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Comment tu as passé tes vacances d’été ? – mluvnická cviče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Qu’est -ce que tu as? Jaké máš potíže?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fr-FR"/>
              </w:rPr>
              <w:t>Si j’ai mal aux dents … - donner des conseils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cs-CZ"/>
              </w:rPr>
              <w:t>Když mě bolí zuby, tak… – udělování ra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Chez le médecin. U lékař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Repose -toi ! – impératif présent des verbes pronominaux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17.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„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  <w:lang w:val="fr-FR"/>
              </w:rPr>
              <w:t>Fil Santé Jeunes”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 – Donner des recommandation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a santé dans nos assiettes. – Jídl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1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Tu aimes les légumes ?  - emploi des articles : partitifs, définis et indéfini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poissons, je les achète à la poissonnerie – les pronoms CO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pronoms COD –exercic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es Français – mangeurs de grenouilles ? – compréhension écrite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a Cuisine de Bernard – Imparfa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’était magnifique ! – Cvičení k vytvoření času imparfai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temps passées – exercices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Minulé časy – cvičení.</w:t>
              <w:tab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Elle lisait un livre quand le téléphone a sonné – Minulé časy – cvičení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Parle – moi d’un souvenir culinaire de voyage – mluvnická cvičení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a phonétique et l’ortographe - exercic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2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ntoine, un garçon de très bonne santé ? – Porozumění čteného tex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Opakování látky z lekcí 1, 2 a 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TEST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Vive les animaux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es animaux de compagnie – la passion des Français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 qui est le chien ? – les pronoms possessif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pronoms possessifs – cvičení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Il est doux comme un agneau – compare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 tigre est aussi dangereux que le lion.  – exercices de comparais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On s’habill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3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Qu’est – ce que tu aimes porter ?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Quelle est votre taille ? – dans le magasin des vêtement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a place des pronoms COD et CO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 les lui donne. – cvičení zájme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Je préfère ce sac que celui -là – les pronoms démonstratif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pronoms démonstratifs – cvičení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a haute couture ou le prêt – à – porter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Je prépare un défilé de mode. - projek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Bon appét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repas des Français. – exercices de vocabulai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4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a cuisine francise – présentations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Nous buvons beaucoup d’eau – expressions de quantités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Il mange peu de fruits – emploi des articles définis, indéfinis, partitif et expressions de quantité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Recettes de cuisin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 menu du jou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u restaurant – exercices d’écou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u restaurant – mluvnická cvičení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a phonétique et l’orthographe - exercic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 chacun ses goût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Opakování látky z lekcí 4, 5 a 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5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TEST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Appeler quelqu’un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Je suis en train de lire un livre intéressan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Chérie, faut faire la vaisselle – travail avec la chans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tâches ménagères – exercices de vocabulai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a place du Capitole à Toulouse. – popis obráz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Quelle est la ville la plus ancienne en France - le superlatif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a Grand-Place de Bruxelles, lieu emblématique – compréhension écri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 superlatif – exercice d’emplo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Décrire l’image – exercic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6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Faire quelque chose à un moment donné – compréhension orale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Parler des états d’âme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Comment tu te sens, aujourd’hui ? – exercices de vocabulai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ller quelque part – moyens de transpor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Je vais au travail en tram. – exercices de vocabulai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Au guichet à la gare. – </w:t>
            </w: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>Na nádraží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Les avantages et les désavantages des moyens de transpor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 xml:space="preserve">Pourquoi favoriser les transports en commun – compréhension écrite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Demain, c’est le grand jour – futur proch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Je vais faire des photos. – cvičení k času futur proch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Voyager au Sénégal – compréhension écrit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’avenir est à toi – futur simpl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Demain, il fera beau et chaud. – Cvičení k času futur simpl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Comment sera la vie au futur – proj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Voyages aux pays francophon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Si tu as le temps, tu nous aideras – Phrases conditionnel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es phrases conditionnels – exercic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Fêtes traditionnelles francophon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La phonétique et l’orthographe. - cviče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Amoureux de notre vi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8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cs-CZ"/>
              </w:rPr>
              <w:t xml:space="preserve">Opakování látky z lekcí 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7, 8, 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9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TEST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C’est parti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4:00Z</dcterms:created>
  <dc:creator>Karolina i Krzysiek</dc:creator>
  <dc:description/>
  <cp:keywords/>
  <dc:language>en-US</dc:language>
  <cp:lastModifiedBy>Microsoft Office User</cp:lastModifiedBy>
  <dcterms:modified xsi:type="dcterms:W3CDTF">2020-10-15T12:39:00Z</dcterms:modified>
  <cp:revision>4</cp:revision>
  <dc:subject/>
  <dc:title/>
</cp:coreProperties>
</file>