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cs-CZ"/>
        </w:rPr>
      </w:pPr>
      <w:r>
        <w:rPr>
          <w:rFonts w:cs="Palatino Linotype" w:ascii="Palatino Linotype" w:hAnsi="Palatino Linotype"/>
          <w:b/>
          <w:sz w:val="36"/>
          <w:szCs w:val="36"/>
          <w:lang w:val="cs-CZ"/>
        </w:rPr>
        <w:t xml:space="preserve">Seznam témat </w:t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1"/>
        <w:gridCol w:w="1365"/>
        <w:gridCol w:w="21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cs-CZ"/>
              </w:rPr>
              <w:t>č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cs-CZ"/>
              </w:rPr>
              <w:t>Téma lek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cs-CZ"/>
              </w:rPr>
              <w:t>Dat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cs-CZ"/>
              </w:rPr>
              <w:t>Poznám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Voici ma main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Lidské těl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 portrait de Chopin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Popis vnějšího vzhled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nna est plus grande que Sophie –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porovnání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Pour être en forme – présenter un exercice physiqu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vie saine – donner des conseils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La vie saine – écrivons un questionnair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Témoignage d’un centenaire – le passé composé des verbes conjugués avec « avoir 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Handisport en Franc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Je me suis levé à 9 heures – le passé composé des verbes conjugués avec « être 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Qu’est -ce que tu as ? Jaké máš potíž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cs-CZ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Si j’ai mal aux dents … - donner des conseil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cs-CZ"/>
              </w:rPr>
              <w:t>Když mě bolí zuby, tak… – udělování ra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Chez le médecin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U lékař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Repose-toi ! – impératif présent des verbes pronominaux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14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„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fr-FR"/>
              </w:rPr>
              <w:t>Fil Santé Jeunes”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– Donner des recommandation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sante dans nos assiettes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Jídl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oissons, je les achète à la poissonnerie – les pronoms CO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Français – mangeurs de grenouilles ? – compréhension écrit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Cuisine de Bernard – Imparfait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temps passées – exercice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Minulé časy – cvičení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ntoine, un garçon de très bonne santé ? –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Porozumění čtenému text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Opakování látky z lekcí 1, 2 a 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ive les animaux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 qui est le chien ? – les pronoms possessif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Il est doux comme un agneau – compare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n s’habill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’est – ce que tu aimes porter 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elle est votre taille ? – dans le magasin des vêtement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lace des pronoms COD et CO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Je préfère ce sac que celui -là – les pronoms démonstratif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haute couture ou le prêt – à – porter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Bon appétit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cuisine francise – présentations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Nous buvons beaucoup d’eau – expressions de quantités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Recettes de cuisin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 menu du jou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u restaura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 chacun ses goût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Opakování látky z lekcí 4, 5 a 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ppeler quelqu’un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Je suis en train de lire un livre intéressant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tâches ménagères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place du Capitole à Toulouse –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popis obrázk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elle est la ville la plus ancienne en France – le superlatif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Décrire l’image – exercice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Faire quelque chose à un moment donnée – compréhension oral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Parler des états d’âm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ller quelque part – moyens de transpo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u guichet a la gare –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Na nádraží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avantages et les désavantages des moyens de transport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Pourquoi favoriser les transports en commun – compréhension écrit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Demain, c’est le grand jour – futur proch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oyager au Sénégal – compréhension écrit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’avenir est à toi – futur simpl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oyages aux pays francophone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Si tu as le temps, tu nous aideras – Phrases conditionnel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Fêtes traditionnelles francophone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moureux de notre vi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’est parti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pl-PL"/>
    </w:rPr>
  </w:style>
  <w:style w:type="character" w:styleId="PedmtkomenteChar">
    <w:name w:val="Předmět komentáře Char"/>
    <w:qFormat/>
    <w:rPr>
      <w:b/>
      <w:bCs/>
      <w:lang w:val="pl-P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5:00Z</dcterms:created>
  <dc:creator>Karolina i Krzysiek</dc:creator>
  <dc:description/>
  <cp:keywords/>
  <dc:language>en-US</dc:language>
  <cp:lastModifiedBy>Microsoft Office User</cp:lastModifiedBy>
  <dcterms:modified xsi:type="dcterms:W3CDTF">2020-10-15T12:39:00Z</dcterms:modified>
  <cp:revision>2</cp:revision>
  <dc:subject/>
  <dc:title/>
</cp:coreProperties>
</file>